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Исх. № 4277/14 от 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.08.2014 г. </w:t>
            </w:r>
          </w:p>
          <w:p>
            <w:pPr>
              <w:pStyle w:val="Style15"/>
              <w:spacing w:before="28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 сентябрь 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1843"/>
        <w:gridCol w:w="2126"/>
        <w:gridCol w:w="2410"/>
        <w:gridCol w:w="2409"/>
        <w:gridCol w:w="2079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ральского межрегиональн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предпринимательства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седание Правления ЮУТ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вестки дня заседания Правления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  А.И. Лубышев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по координации работы общественных формирований ЮУТПП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общественных формирований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Нововведения и изменения в автотранспортном бизне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транспорту и логис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Шевц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«Использование ресурсов исправительных учреждений Челябинской области для развития малого и среднего бизнес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предпринимательства, работе с предприятиями малого и средн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Ермак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Создание современной системы по управлению твердыми бытовыми отходами на территории Челяби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ЮУТП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итет ЮУТПП по развитию предпринимательства, работе с предприятиями малого и среднег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.И. Лубыш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Н. Минченко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ля старшеклассников», молодежный проект по развитию предпринимательских навыков у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алантливой молодежи в предпринимательско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молодежного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Шиндин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выставка садоводства “Spoga + gaf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ёль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28-й Конференции Конфедерации ТПП Азиатско-Тихоокеанского региона (</w:t>
            </w:r>
            <w:r>
              <w:rPr>
                <w:sz w:val="22"/>
                <w:szCs w:val="22"/>
                <w:lang w:val="en-US"/>
              </w:rPr>
              <w:t>CACCI</w:t>
            </w:r>
            <w:r>
              <w:rPr>
                <w:sz w:val="22"/>
                <w:szCs w:val="22"/>
              </w:rPr>
              <w:t>) при участии Малазийской Международной ТПП (</w:t>
            </w:r>
            <w:r>
              <w:rPr>
                <w:sz w:val="22"/>
                <w:szCs w:val="22"/>
                <w:lang w:val="en-US"/>
              </w:rPr>
              <w:t>MICCI</w:t>
            </w:r>
            <w:r>
              <w:rPr>
                <w:sz w:val="22"/>
                <w:szCs w:val="22"/>
              </w:rPr>
              <w:t>) и при поддержке Национальной ТПП Малазии (</w:t>
            </w:r>
            <w:r>
              <w:rPr>
                <w:sz w:val="22"/>
                <w:szCs w:val="22"/>
                <w:lang w:val="en-US"/>
              </w:rPr>
              <w:t>NCCI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ала-Лумп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визит делегации Челябинской области в 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Урум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журнала «Бизнес-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евая политика ЮУТПП, продвижение товаров и услуг предприятий-членов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ещеряк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храна труда для руководителей и специалистов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«Современные международные отношения и внешнеэкономическая деятельность»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жарно-технический минимум для руководителей и специалистов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Государственные и Корпоративные Закупки. Федеральные законы № 44-ФЗ, № 94-ФЗ и № 223-ФЗ. Сходство и различия. Практика проведения закупок и новые прави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работка, внедрение и внутренний аудит системы менеджмента качества в соответствии с требованиями ГОСТ ISO 9001-2011, ГОСТ Р ИСО 19011-2012 и ГОСТ РВ 0015-002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6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утренний ауд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МК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чальник отдела по поддержке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лого и среднего бизнеса                                                                                                                                        Н.А. Соловьев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ESB_009</dc:creator>
  <dc:description/>
  <cp:keywords/>
  <dc:language>en-US</dc:language>
  <cp:lastModifiedBy>Ахтямова Надежда Владимировна</cp:lastModifiedBy>
  <cp:lastPrinted>2014-05-19T14:10:00Z</cp:lastPrinted>
  <dcterms:modified xsi:type="dcterms:W3CDTF">2014-08-19T08:32:00Z</dcterms:modified>
  <cp:revision>228</cp:revision>
  <dc:subject/>
  <dc:title>План мероприятий Южно-Уральской торгово-промышленной палаты</dc:title>
</cp:coreProperties>
</file>